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SECRETARÍA DE LA DEFENSA NACIONAL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9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28,973,166.39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6,857,299.40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01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0,494,416.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AMPARO AGRARIO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4,828,271,.84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140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13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127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1,051,153,154.07 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0 </w:t>
            </w:r>
          </w:p>
        </w:tc>
      </w:tr>
    </w:tbl>
    <w:p>
      <w:pPr>
        <w:pStyle w:val="TEXTO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O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  <w:r>
              <w:rPr>
                <w:caps/>
              </w:rPr>
              <w:t>: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  <w:r>
              <w:rPr>
                <w:caps/>
              </w:rPr>
              <w:t>: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jc w:val="center"/>
              <w:rPr/>
            </w:pPr>
            <w:r>
              <w:rPr/>
              <w:t>El C. COR. C.P., LÁZARO CARRILLO ROMERO.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JEFE SECCIÓN DE CONTABILIDAD.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ind w:left="-254" w:right="-387" w:hanging="0"/>
              <w:jc w:val="center"/>
              <w:rPr/>
            </w:pPr>
            <w:r>
              <w:rPr/>
              <w:t>EL C. TTE. A. C.P., VICENTE SÁNCHEZ REGALADO.</w:t>
            </w:r>
          </w:p>
          <w:p>
            <w:pPr>
              <w:pStyle w:val="TEXTONORMAL"/>
              <w:spacing w:before="0" w:after="120"/>
              <w:ind w:left="-254" w:right="-387" w:hanging="0"/>
              <w:jc w:val="center"/>
              <w:rPr>
                <w:caps/>
              </w:rPr>
            </w:pPr>
            <w:r>
              <w:rPr/>
              <w:t>CAPTURISTA.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52:00Z</dcterms:created>
  <dc:creator>Usuario de Windows</dc:creator>
  <dc:description/>
  <cp:keywords/>
  <dc:language>en-US</dc:language>
  <cp:lastModifiedBy>SEDENA</cp:lastModifiedBy>
  <cp:lastPrinted>2024-03-11T02:09:00Z</cp:lastPrinted>
  <dcterms:modified xsi:type="dcterms:W3CDTF">2024-03-11T14:40:00Z</dcterms:modified>
  <cp:revision>3</cp:revision>
  <dc:subject/>
  <dc:title/>
</cp:coreProperties>
</file>